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6 августа 2023 г.</w:t>
      </w:r>
      <w:r>
        <w:rPr/>
        <w:t xml:space="preserve">                                                                                                                 № </w:t>
      </w:r>
      <w:r>
        <w:rPr>
          <w:u w:val="single"/>
        </w:rPr>
        <w:t>8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 МО Сертолов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9.05.201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№ 159 «Об утвержден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я о</w:t>
      </w:r>
      <w:r>
        <w:rPr>
          <w:rFonts w:cs="Times New Roman" w:ascii="Times New Roman" w:hAnsi="Times New Roman"/>
          <w:sz w:val="28"/>
          <w:szCs w:val="28"/>
        </w:rPr>
        <w:t xml:space="preserve"> системах оплаты труда 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ях муниципальн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бразования Сертоловское городское посе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 Уставом муниципального образования Сертоловского городского поселения Всеволожского муниципального района Ленинградской области (далее – МО Сертолово), Положением об администрации МО Сертолово, утвержденным решением совета депутатов МО Сертолово от 27.06.2011 г. № 33, в целях дальнейшего совершенствования системы оплаты труда работников муниципальных учреждений МО Сертолово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О Сертолово от 29.05.2012 г. № 15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ах  оплаты труда в муниципальных учреждениях муниципального образования Сертоловское городское поселение Всеволожского муниципального района Ленинград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администрации МО Сертолово № 195 от 20.06.2012 г., № 456 от 11.11.2013 г., № 213 от 06.05.2014 г., № 458 от 28.10.2014 г., № 542 от 30.11.2016 г., № 483 от 31.10.2017 г., № 622 от 28.12.2017 г., № 253 от 10.07.2018 г., № 23 от 24.01.2019 г., № 52 от 18.02.2019 г., №200 от 29.03.2021 г., № 594 от 31.08.2021 г., № 8 от 14.01.2022 г., №2 от 11.01.2023 г., №574 от 19.06.2023 г.) (далее - постановление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ункте 2 постановления цифры «17306,00» заменить цифрами «17998,00».</w:t>
      </w:r>
    </w:p>
    <w:p>
      <w:pPr>
        <w:pStyle w:val="Style17"/>
        <w:rPr/>
      </w:pPr>
      <w:r>
        <w:rPr>
          <w:lang w:val="ru-RU"/>
        </w:rPr>
        <w:t>1.2. В строке 22 приложения 3 к Положению слово «звукооператор» исключить.</w:t>
      </w:r>
    </w:p>
    <w:p>
      <w:pPr>
        <w:pStyle w:val="Style17"/>
        <w:rPr/>
      </w:pPr>
      <w:r>
        <w:rPr>
          <w:lang w:val="ru-RU"/>
        </w:rPr>
        <w:t>1.3. Пункт 1 Приложения 7 к Положению  изложить в следующей редакции:</w:t>
      </w:r>
    </w:p>
    <w:p>
      <w:pPr>
        <w:pStyle w:val="ConsPlusTitle"/>
        <w:jc w:val="both"/>
        <w:rPr/>
      </w:pPr>
      <w:r>
        <w:rPr>
          <w:rFonts w:eastAsia="Arial"/>
        </w:rPr>
        <w:t xml:space="preserve">             </w:t>
      </w:r>
      <w:r>
        <w:rP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1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Культура, кинематография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ртист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 по культуре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библиотек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режисс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енеджер по культурно-массовому досугу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рганизатор экскурс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жиссер-постановщик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уководитель клубных формировани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уководитель кружка 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уководитель любительского объединения, студии, коллектив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амодеятельного искусства, клуба по инте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удожественный руководитель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, подлежит размещению на официальном сайте администрации МО Сертолово в телекоммуникационной сети Интернет, распространяет свое действие на правоотношения, возникшие с 01.08.2023 г., за исключением пункта 1.1. настоящего постановления. Пункт 1.1. настоящего постановления вступает в силу с 01.09.2023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Ю.А. Ходьк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стиль абзацев Знак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сновной стиль абзацев"/>
    <w:basedOn w:val="Normal"/>
    <w:qFormat/>
    <w:pPr>
      <w:keepLines/>
      <w:tabs>
        <w:tab w:val="clear" w:pos="709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B3E6340B42FF6E0C3439BF1A8EE31E12F9171704ADC82D2A3494404B61E35A5FE5622C2g02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5:00Z</dcterms:created>
  <dc:creator>ИРИНА ВАСИЛЬЕВНА</dc:creator>
  <dc:description/>
  <cp:keywords/>
  <dc:language>en-US</dc:language>
  <cp:lastModifiedBy>Учетная запись Майкрософт</cp:lastModifiedBy>
  <cp:lastPrinted>2023-08-01T09:29:00Z</cp:lastPrinted>
  <dcterms:modified xsi:type="dcterms:W3CDTF">2023-08-23T12:02:00Z</dcterms:modified>
  <cp:revision>5</cp:revision>
  <dc:subject/>
  <dc:title>1</dc:title>
</cp:coreProperties>
</file>